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ТРЕБОВАНИЯ К СОДЕРЖАНИЮ И ПРЕДСТАВЛЕНИЮ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КОНКУРС НАУЧНО-ИССЛЕДОВАТЕЛЬСКИХ РАБОТ</w:t>
      </w:r>
    </w:p>
    <w:p>
      <w:pPr>
        <w:pStyle w:val="FR2"/>
        <w:tabs>
          <w:tab w:val="clear" w:pos="708"/>
          <w:tab w:val="left" w:pos="2790" w:leader="none"/>
          <w:tab w:val="left" w:pos="4290" w:leader="none"/>
          <w:tab w:val="right" w:pos="9921" w:leader="none"/>
        </w:tabs>
        <w:spacing w:before="0" w:after="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ой научно-практической  конференции </w:t>
      </w:r>
    </w:p>
    <w:p>
      <w:pPr>
        <w:pStyle w:val="FR2"/>
        <w:tabs>
          <w:tab w:val="clear" w:pos="708"/>
          <w:tab w:val="left" w:pos="2790" w:leader="none"/>
          <w:tab w:val="left" w:pos="4290" w:leader="none"/>
          <w:tab w:val="right" w:pos="9921" w:leader="none"/>
        </w:tabs>
        <w:spacing w:before="0" w:after="0"/>
        <w:ind w:left="4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Современные проблемы развития экономики России и Китая»</w:t>
      </w:r>
    </w:p>
    <w:p>
      <w:pPr>
        <w:pStyle w:val="FR2"/>
        <w:tabs>
          <w:tab w:val="clear" w:pos="708"/>
          <w:tab w:val="left" w:pos="2790" w:leader="none"/>
          <w:tab w:val="left" w:pos="4290" w:leader="none"/>
          <w:tab w:val="right" w:pos="9921" w:leader="none"/>
        </w:tabs>
        <w:spacing w:before="0" w:after="0"/>
        <w:ind w:lef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tabs>
          <w:tab w:val="clear" w:pos="708"/>
          <w:tab w:val="left" w:pos="2790" w:leader="none"/>
          <w:tab w:val="left" w:pos="4290" w:leader="none"/>
          <w:tab w:val="right" w:pos="9921" w:leader="none"/>
        </w:tabs>
        <w:spacing w:before="0" w:after="0"/>
        <w:ind w:left="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5</w:t>
      </w:r>
      <w:r>
        <w:rPr>
          <w:b/>
          <w:bCs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val="en-US"/>
        </w:rPr>
        <w:t>6</w:t>
      </w:r>
      <w:r>
        <w:rPr>
          <w:b/>
          <w:bCs/>
          <w:color w:val="FF0000"/>
          <w:sz w:val="28"/>
          <w:szCs w:val="28"/>
        </w:rPr>
        <w:t xml:space="preserve"> декабря 20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курс принимаются  научно-исследовательские работы студентов, аспирантов, магистрантов, молодых ученых, написанные индивидуально и соответствующие направлениям Конкурса. Каждый соискатель может представить на Конкурс не более одной работы по любому из направлений. Конкурс научно-исследовательских работ осущест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заоч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а оформления работ, представляем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конкурс научно-исследовательских рабо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2" w:right="4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 конкурс представляется в электронном ви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765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работы объёмом от 15 до 25 страниц выполняется шриф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полуторный интерв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вариант представляется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имя файла должно быть написано латинскими буквами; высылается на эл. адрес конферен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murkonf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ur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должен быть оформлен титульный лист, содержащий наименование вуза, ФИО автора и научного руководителя, тему и направление конкурса научных рабо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765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должна состоять из трёх частей: введения (изложение основных положений темы,  обоснование выбора темы и её актуальности, желательно краткий  обзор существующих по этой тематике исследований), описание методологии исследования, основной части (исследование проблемы с применением методов, варианты её решения и т.п.) и заключения (выводы автора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765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работы должен быть приведен список использованных источников, оформленный в соответствии с ГОСТ 7.32-2001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9"/>
        </w:tabs>
        <w:ind w:left="7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SimSun;宋体" w:cs="Times New Roman"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konf202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37:00Z</dcterms:created>
  <dc:creator>Oleg</dc:creator>
  <dc:description/>
  <cp:keywords/>
  <dc:language>en-US</dc:language>
  <cp:lastModifiedBy>Ольга Колесникова</cp:lastModifiedBy>
  <cp:lastPrinted>2024-10-17T11:10:00Z</cp:lastPrinted>
  <dcterms:modified xsi:type="dcterms:W3CDTF">2024-10-19T04:44:00Z</dcterms:modified>
  <cp:revision>7</cp:revision>
  <dc:subject/>
  <dc:title/>
</cp:coreProperties>
</file>