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ТРЕБОВАНИЯ К СОДЕРЖАНИЮ И ОФОРМЛЕНИЮ СТАТЕЙ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/>
      </w:pPr>
      <w:r>
        <w:rPr>
          <w:b/>
          <w:sz w:val="28"/>
          <w:szCs w:val="28"/>
        </w:rPr>
        <w:t xml:space="preserve">для публикации в сборнике научных трудов 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проблемы развития экономики России и Китая»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5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val="en-US"/>
        </w:rPr>
        <w:t>6</w:t>
      </w:r>
      <w:r>
        <w:rPr>
          <w:b/>
          <w:bCs/>
          <w:color w:val="FF0000"/>
          <w:sz w:val="28"/>
          <w:szCs w:val="28"/>
        </w:rPr>
        <w:t xml:space="preserve"> декабря 2024 г.</w:t>
      </w:r>
    </w:p>
    <w:p>
      <w:pPr>
        <w:pStyle w:val="FR2"/>
        <w:tabs>
          <w:tab w:val="clear" w:pos="708"/>
          <w:tab w:val="left" w:pos="2790" w:leader="none"/>
          <w:tab w:val="left" w:pos="4290" w:leader="none"/>
          <w:tab w:val="right" w:pos="9921" w:leader="none"/>
        </w:tabs>
        <w:spacing w:before="0" w:after="0"/>
        <w:ind w:left="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должна быть актуальной, соответствовать тематике направлений конференции. Материал должен представлять новые результаты исследований, основанные на собственной практической работе.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 оставляет за собой право на редакционные изменения, не искажающие основного содержания статьи. Статьи участников не должны содерж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амматических и стилистических ошибок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сланные материалы будут проверены с помощью системы «Антиплагиат» (</w:t>
      </w:r>
      <w:r>
        <w:rPr>
          <w:b/>
          <w:color w:val="000000"/>
          <w:sz w:val="28"/>
          <w:szCs w:val="28"/>
        </w:rPr>
        <w:t>уровень оригинальности должен быть не менее 80 %</w:t>
      </w:r>
      <w:r>
        <w:rPr>
          <w:color w:val="000000"/>
          <w:sz w:val="28"/>
          <w:szCs w:val="28"/>
        </w:rPr>
        <w:t>). Материалы, в которых имеются заимствованные части текста и отсутствуют ссылки на источники, не будут включены в сборник и в программу конференции.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Направления конференции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иональное и муниципальное управление экономикой в условиях приграничья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Менеджмент и логистика во внешнеэкономическом сотрудничестве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правление финансовой и налоговой средой бизнеса приграничных регионов</w:t>
      </w:r>
    </w:p>
    <w:p>
      <w:pPr>
        <w:pStyle w:val="Style19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ономическая безопасность во внешнеэкономической деятельности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и для публикации принимаются д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5 ноября 2024 г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иалы (заявка на участие и статья) направляютс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murkonf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ребования к оформлению статей и материалов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татьи 3-5 (желательно полных) страниц, включая рисунки и таблиц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текста: редактор WORD for Windows с использованием версии не ранее 2003 г. Формат А-4, с расширением RTF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14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ка статьи печатается через 1 интервал, текст статьи – через 1,5 интервал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1,25 см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книжная; выравнивание по ширине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выполнять размерами не менее 60х60 мм и не более 110х170 мм (</w:t>
      </w:r>
      <w:r>
        <w:rPr>
          <w:rFonts w:cs="Times New Roman" w:ascii="Times New Roman" w:hAnsi="Times New Roman"/>
          <w:b/>
          <w:bCs/>
          <w:sz w:val="28"/>
          <w:szCs w:val="28"/>
        </w:rPr>
        <w:t>в черно-белом вариант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сверху, слева, справа, снизу – 2 с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ройках редактора формул установить основной размер шрифта – 12. Формулы печатаются с абзацного отступа, нумерация формул  – в круглых скобках, номер – в позиции табуляции – 16,25 см. Шрифты: латинский буквы – курсив, греческие – прямой, функция, вектор – прямой, жир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«маркированный список», список оформляе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атериалов запрещае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авливать красную строку многократным нажатием кнопки «пробел»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лючать выравнивание текста справа или слев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статье должен соответствовать отдельный файл. В названии файла указывается фамилия и инициалы первого автора на русском языке и название секции без точек и пробелов. Например,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ИИ_Секция_Финансы, учет и налогообложение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стать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ШАПКА СТАТЬИ (через 1 интервал, </w:t>
      </w:r>
      <w:r>
        <w:rPr>
          <w:rFonts w:cs="Times New Roman" w:ascii="Times New Roman" w:hAnsi="Times New Roman"/>
          <w:b/>
          <w:sz w:val="28"/>
          <w:szCs w:val="28"/>
        </w:rPr>
        <w:t>шрифт 14 пт)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ая строка – номер УДК – выравнивание слев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устая строк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вание статьи (шрифт жирный, прописные буквы, по центру, без абзацного отступа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стая ст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, отчество, фамилия автора(ов) (полностью, курсив), его (их) статус (студент(ка), магистрант(ка), аспирант(ка), ученая степень (при наличии), ученое звание (при наличии), должность), место учебы (работы), город (по центру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ая строка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нотация к статье (до 50 слов, курсивом, выравнивание – по ширине, абзац 1,25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 (курсивом, выравнивание – по ширине, 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 слов, абзац 1,25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ая строк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на английском языке (прописные буквы, по центру, без абзацного отступ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ая строк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 инициалы автора(ов) на английском языке (без абзаца, по центру, без точки). На следующей строке - место учебы (работы)  с указанием города (на английском языке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ая строк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английском языке (абзац 1,25, по ширине, курсив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на английском языке (абзац 1,25, по ширине, курсив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е пустые стро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 СТАТЬИ (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через 1,5 интервала, </w:t>
      </w:r>
      <w:r>
        <w:rPr>
          <w:rFonts w:cs="Times New Roman" w:ascii="Times New Roman" w:hAnsi="Times New Roman"/>
          <w:b/>
          <w:sz w:val="28"/>
          <w:szCs w:val="28"/>
        </w:rPr>
        <w:t>шрифт 14 пт, выравнивание по ширине, автоматическая расстановка переносов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текста доклада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устая строк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риводится список использованных источников, оформленный в соответствии с ГОСТ 7.1 -2003. </w:t>
      </w:r>
      <w:r>
        <w:rPr>
          <w:rFonts w:cs="Times New Roman" w:ascii="Times New Roman" w:hAnsi="Times New Roman"/>
          <w:sz w:val="28"/>
          <w:szCs w:val="28"/>
          <w:u w:val="single"/>
        </w:rPr>
        <w:t>Нумерация в списке литературы по алфав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цитируемую литературу в тексте даются цифрами, заключенными в квадратные скобки, например, [1]. В случае необходимости указания страницы ее номер приводится после номера ссылки через запятую: [1, с. 334]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атьи: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и новизна темы исследования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ая проблема, на решение которой направлено исследование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 и предмет исследования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ы исследования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ктическая и (или) теоретическая значимость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ий обзор исследования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енные результаты и их применимость;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воды и предложения.</w:t>
      </w:r>
    </w:p>
    <w:p>
      <w:pPr>
        <w:pStyle w:val="Style22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Статьи, не отвечающие изложенным требованиям, не публику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SimSun;宋体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konf202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9:00Z</dcterms:created>
  <dc:creator>Oleg</dc:creator>
  <dc:description/>
  <cp:keywords/>
  <dc:language>en-US</dc:language>
  <cp:lastModifiedBy>Ольга Колесникова</cp:lastModifiedBy>
  <cp:lastPrinted>2024-10-17T11:12:00Z</cp:lastPrinted>
  <dcterms:modified xsi:type="dcterms:W3CDTF">2024-10-22T08:42:00Z</dcterms:modified>
  <cp:revision>10</cp:revision>
  <dc:subject/>
  <dc:title/>
</cp:coreProperties>
</file>